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роектирование храмов: от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AutoCAD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к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evit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Architectur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рхитектурная группа «Апрель» внедрила </w:t>
      </w:r>
      <w:r>
        <w:rPr>
          <w:rFonts w:cs="Times New Roman" w:ascii="Times New Roman" w:hAnsi="Times New Roman"/>
          <w:lang w:val="en-US"/>
        </w:rPr>
        <w:t>Autodes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evi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rchitecture</w:t>
      </w:r>
      <w:r>
        <w:rPr>
          <w:rFonts w:cs="Times New Roman" w:ascii="Times New Roman" w:hAnsi="Times New Roman"/>
          <w:lang w:val="ru-RU"/>
        </w:rPr>
        <w:t xml:space="preserve"> для реализации комплексных проектов по строительству храмовых комплексов и других сложных объе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drawing>
          <wp:inline distT="0" distB="0" distL="0" distR="0">
            <wp:extent cx="6120765" cy="4081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рам Святого Благоверного Великого князя Александра Невского стал первым объектом, выполненным компанией в </w:t>
      </w:r>
      <w:r>
        <w:rPr>
          <w:rFonts w:cs="Times New Roman" w:ascii="Times New Roman" w:hAnsi="Times New Roman"/>
        </w:rPr>
        <w:t>Revi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rchitecture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компан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хитектурная группа «Апрель» входит в число лидеров среди архитектурных фирм на рынке Днепропетровска. Основное направление ее деятельности – архитектурное проектирование жилых и общественных зданий. Особую нишу занимает проектирование православных храмов. Фирма работает во всех регионах Украины и неоднократно была отмечена дипломами и грамотами. Главный архитектор компании – Саенко Игорь Михайлович в 2006 и 2008 годах по версии профессионального журнала «А+С» входил в сотню ведущих архитекторов Украины. В составе компании трудятся опытнейшие архитекторы и конструкторы проектов, прошедшие еще в советское время школу крупного проектного института Днепропетровска – ГПИ «Днепрогражданпроект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проект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 2008 года работа над проектами в компании начиналась, как правило, с твердотельного моделирования в среде AutoCAD с дальнейшим переходом к двумерным проекциям стандартного набора: фасады,  планы, разрезы и так далее. Естественно,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это влекло за собой чисто архитектурные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нестыковки, не давало полного представления об объекте проектирова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ель здания проектировал автор-архитектор, который создавал и передавал архитекторам-разработчикам проекции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модели для дальнейшей работы и затем,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как правило, активно включался во все последующие стадии проектирова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нако уже на том этапе были достигнуты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неплохие результаты в 3D-моделировании с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использованием твердотельной графики и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даже в визуализации средствами AutoCAD.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При этом продолжительность разработки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эскизного проекта средней сложности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занимала до двух месяцев, а создание рабочей документации – до шести месяце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ные сложности возникали на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том этапе развития компании при работе со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смежниками и партнерами – постоянными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участниками процесса проектирова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уровню использования программного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обеспечения они всегда шли следом за архитекторами. Только к 2008 году компании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удалось перевести всех задействованных в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проектировании специалистов на AutoCAD.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До этого же долгое время чертежи, выполненными архитекторами с использованием AutoCAD, дополнялись чертежами, сделанными инженерами-смежниками «вручную»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за чертежным комбайно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нако к моменту полного перехода на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AutoCAD в 2008 году руководство Архитектурной группы «Апрель» почувствовало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необходимость выхода на более высокий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уровень проектирования. В то же время состоялось знакомство коллектива с тогдашней версией Autodesk Revit и возможностями BIM-моделирования. В первую очередь,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Revit привлек компанию возможностью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вести весь цикл проектирования в одной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программе. С помощью внедрения ПО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компания планировала повысить качество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проектирования, сократить время работы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над каждым проектом, увеличив тем самым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прибыль и снизив прямые затраты и издерж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2008 году руководство компании приняло решение о закупке и внедрении программного обеспечения Autodesk Revit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Architecture.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Обучение сотрудников проходило в два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этапа с перерывом примерно в полгода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и с отрывом от производства – пять дней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по восемь часов лекций и практических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занятий. Первый раз был проведен общий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курс, во второй – углубленный. Каждый раз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обучавшимся выдавались сертификат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Мы решили привлечь к обучению работающих в компании молодых сотрудников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в возрасте до 35 лет, – рассказывает Игорь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Михайлович Cаенко. – Но даже молодежь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не одинаково быстро осваивала программу,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которая лично мне напоминает матрешку: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только кажется, что освоил какой-то слой,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как под ним обнаруживается еще один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сюрприз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вый опыт работы в программе был, как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положено, непростым – самым сложным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оказалось оперировать «реальными» объектами: многослойными стенами, перекрытиями, окнами. Ведь при использовании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AutoCAD проектировщики привыкли пользоваться «абстрактной» геометрией: линия,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плоскость, объем. С Revit же сотрудни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/>
        <w:drawing>
          <wp:inline distT="0" distB="0" distL="0" distR="0">
            <wp:extent cx="6120765" cy="39408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ам Преображения Господня в Свято-Почаевской лавре, возведенный на основе модели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Revit Architecture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ании «возвращались» к архитектурному проектированию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годня компания успешно использует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Revit Architecture для разработки разных по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сложности объектов: и усадебных домов, и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многофункциональных комплексов, и таких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нестандартных объектов как православные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храмы. В 2011 году закончено рабочее проектирование и начато строительство в Днепропетровске двух храмов: Святого Благоверного Великого князя Александра Невского и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Апостола и Евангелиста Иоанна Богослов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вой стадией работы по обоим объектам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стало создание предпроектных предложений. Причем в процессе разработки первого храма в Revit Architecture были выполнены предложения по реконструкции парка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на территории которого размещается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данный объект. При этом приемы ланд-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шафтного озеленения были отработаны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как модели в контекст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едующей стадией проектирования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храмов стали эскизные проекты, которые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позволили определить основные объемно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планировочные решения, согласовать их с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заказчиком и архитектурным управлением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города. Очень важной была возможность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показать заказчику объемные модели,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трехмерные разрезы, планы и возможность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«походить» по зданиям и вокруг ни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абочем проекте многочисленные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декоративные элементы фасадов и кресты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куполов были разработаны как семейства,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а такие элементы, как купола, создавались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как элементы в контексте. Для конструктивного расчета и понимания специфики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конструкций были выстроены модели не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сущих конструкций: монолитные колонны,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арки, перекрытия и свод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епенно использование программного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продукта компанией стало повсеместным.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В 2010 году Архитектурная Группа «Апрель»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применяла Revit Architecture для участия в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конкурсе на проект храма Преображения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Господня в Свято-Почаевской лавре в г.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Почаев. В том же году с помощью Revit был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разработан проект современного многофункционального высо</w:t>
      </w:r>
      <w:bookmarkStart w:id="0" w:name="_GoBack"/>
      <w:bookmarkEnd w:id="0"/>
      <w:r>
        <w:rPr>
          <w:rFonts w:cs="Times New Roman" w:ascii="Times New Roman" w:hAnsi="Times New Roman"/>
          <w:lang w:val="ru-RU"/>
        </w:rPr>
        <w:t>тного здания. В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последнее время компания стала использовать Revit и в такой отрасли как проектирование интерьер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льта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ние BIM-технологий Autodesk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при проектировании уменьшило количество коллизий в строительной части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объектов и позволило повысить качество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архитектурных решен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нение программы Autodesk Revit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Architecture позволило уменьшить примерно на 20% временные затраты на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архитектурных стадиях проектирования,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при которых не требуется участия инженеров-смежников. Однако в части комплексного (рабочего) проектирования компании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не удалось значительно сократить сроки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работы над проектами. Это связано с тем,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что инженеры-смежники все еще не переведены с AutoCAD на Revit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На следующем этапе мы хотим провести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обучение конструкторов и приобрести программный продукт Autodesk Revit Structure,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— говорит Игорь Михайлович Саенко. —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Этот шаг позволит нам комплексно реализовывать «строительную» часть проектов. А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затем мы начнем борьбу за «ревитизацию»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остальных участников проектирования»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ru-RU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037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037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4</Pages>
  <Words>4464</Words>
  <Characters>2546</Characters>
  <CharactersWithSpaces>699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43:00Z</dcterms:created>
  <dc:creator>Наташа</dc:creator>
  <dc:description/>
  <dc:language>en-US</dc:language>
  <cp:lastModifiedBy>Наташа</cp:lastModifiedBy>
  <dcterms:modified xsi:type="dcterms:W3CDTF">2012-05-15T0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