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ut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des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Civil 3D для 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зр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 генплана – Спе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зова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ороткий опи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урс готує користувачі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vi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універсального програмного рішення для детального проектування комплексного розвитку територ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еобхідна підгот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вень користувача (обов’язков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 курсу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вершенн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лухачі зможу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яснити цінність та особливост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de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v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писати можливост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de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v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кретній професійній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ати проект невисокого ступеня складності у галузі містобудування або землевпорядкування з активним застосуванням можлив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de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v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іціювати впровадження даного програмного продукту в своїй організації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ягом шести місяців по закінченню курсів слухачам за їх бажанням надаються безкоштовні додаткові консультації загальною тривалістю вісім академічних годин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изнач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пла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bookmarkStart w:id="0" w:name="_Hlk1711380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кур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уль 1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ди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оротке знайомство з програмним продук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формаційна модель, спеціальні об’єкти та ГІ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у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 застосування програмного проду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струментарій та інтерфей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спеціальні інструменти детального проекту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de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v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’єкти Civil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струменти оформлення креслення та випуску документації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одуль 2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одини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: Моделювання поточного стану місцевості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ведення проектних даних в Autodesk Civil 3D в референцну систему координа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удова моделі рельєфу (цифрової моделі місцевості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в’язка раст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аліз рельєфу (висоти, ухили, експозиції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одуль 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одини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: Горизонтальне плануван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удова ділян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лаштування відображення ділян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рмування експлікації елементів забудо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діл та нумерація діля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ворення елементів благоустрою з точ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vi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дуль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8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оектування вулиць та проїзді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будова та відображення тра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будова та відображення повздовжніх профілі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орнова модель дорог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ння заїзних киш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втоматична побудова перехрест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івавтоматична побудова перехрест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дуль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д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Вертикальн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е плануван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лаштування взаємодії об’єкті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v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бота із структурними ліні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удова та редагування укос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ас та бе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рмування картограми  земляних робіт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формлення вертикального плану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одуль 6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6 годин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: Шліфовка и та завершення проектного рельєф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ння, видалення та редагування точ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ння, видалення та розворот реб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гладжування поверхні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ння зовнішніх та внутрішніх меж поверхні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’єднання поверхонь та отримання єдиного проектного рельєф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одуль 7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одини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: Додаткові інструменти розрахунку обсягі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удова осей перерізів вздовж проїзду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рахунок обсягів землі та матеріалів покриття по осях перерізі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овка статей витрат з допомогою Диспетчера обсягів та кільк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вантаження статей витрат до шарів дорожнього покриття в елементах конструкці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тримання звітів по статтях витрат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стежування кількостей елементів благоустро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одуль 8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2 години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: Інструментарій ГІС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бочий простір Планування та Аналіз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бота з даними ГІС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уферний та оверлейний аналіз для оцінки впливу реалізації містобудівного проекту на суміжних землекористувачі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заємні перетворення даних САПР, ГІС та об’єктів Сivi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Модуль 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години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 Підготовка проекту до друк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різка плану та профілю дорог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різка плану на планше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втоматизація заповнення штампу на аркуш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Тривалість курсу</w:t>
      </w:r>
    </w:p>
    <w:p>
      <w:pPr>
        <w:pStyle w:val="Normal"/>
        <w:spacing w:lineRule="auto" w:line="240" w:before="280" w:after="280"/>
        <w:rPr/>
      </w:pPr>
      <w:bookmarkStart w:id="1" w:name="_Hlk1711380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0 академічних годин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  <w:lang w:val="ru-RU"/>
    </w:rPr>
  </w:style>
  <w:style w:type="character" w:styleId="Style14">
    <w:name w:val="Нижний колонтитул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7:00Z</dcterms:created>
  <dc:creator>omelchenko</dc:creator>
  <dc:description/>
  <cp:keywords/>
  <dc:language>en-US</dc:language>
  <cp:lastModifiedBy>Helen</cp:lastModifiedBy>
  <dcterms:modified xsi:type="dcterms:W3CDTF">2021-01-22T08:57:00Z</dcterms:modified>
  <cp:revision>2</cp:revision>
  <dc:subject/>
  <dc:title/>
</cp:coreProperties>
</file>