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ivi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зовий курс із ухилом на проектуванні зовнішніх мере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роткий опи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го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є користувач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ніверсального програмного рішення для детального проектування розвитку територій із спеціалізацією на зовнішніх інженерних мереж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ая подгот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користувача (обов’язко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та курсу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вершенні курсу слухачі зможу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яснити цінність та особливост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описати можливо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воїй професійній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амостійно реалізувати оптимальні рішення простих задач та з допомогою інструктора – задач середньої та підвищеної складності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 проектування зовнішніх інженерних мере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іціювати впровадження даного програмного забезпечення в своїй організ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изнач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хівці з проектування зовнішніх мере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ивалі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 академічних г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групи (якщо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дивідуальне, може бути достатнім 30 годин для досягнення тих же результатів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дуль 1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година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Коротке знайомство з програмним продуктом – інформаційна модель, спеціальні об’єкти та ГІ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BIM та спеціальні інструменти детального проектування в Autodesk Civil 3D, об’єкти Civil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трументи оформлення креслення та випуску документації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години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Моделювання поточного стану місцевості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ведення проектних даних в Autodesk Civil 3D в референцну систему координ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удова моделі рельєфу (цифрової моделі місцевості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в’язка раст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аліз рельєфу (висоти, ухили, експозиції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години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Проектування безнапірної мережі в плані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удова списку колодязів та труб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несення мережі на плані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виток мережі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тримання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4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години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Трас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удова тра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писування тра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вірка та редагування тра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складного відображення трас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5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6 годин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Проектування мережі безнапірної каналізації на профілі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вання осей перерізів до трас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удова профіл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браження перетинів існуючих труб на профілі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браження та підписування проектованої мережі на профіл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удова проектного профі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браження області побудови профілю (розграфка, шкали, осі перетинів, заголовки тощ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ображення та підписування профі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поновка підпрофільної табли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лаштування вмісту підпрофільної табли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дагування тексту даних у підпрофльній табли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іл профілю на част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ображення та підписування об’єктів місцевості вздовж траси на профіл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одуль 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4 години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едагування каталогів труб та колодязів (фітингів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Додавання розмірів труб і колодязів напірної мереж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Створення нових типів колодязів напірної мереж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Створення нових типів труб та фітингів безнапірної мереж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Управління каталогом безнапірної мереж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одуль 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2 години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ування напірних трубопроводі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Побудова напірної мережі в плані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Розвиток напірної мереж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Редагування напірної мережі на профілі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одуль 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дин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будова конструкції типового перерізу і коридору (повної моделі траншеї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Збір конструкції типового переріз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Чернова побудова коридо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Створення і застосування цільових об'єктів для забезпечення складної конфігурації країв транше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Забезпечення складної конфігурації стінок транше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Перевірка і виправлення стиків у плані і по позначк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) Отримання та підчистка проектного рельєфу траншеї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br/>
        <w:t>Модуль 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3 години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озрахунок кількостей матеріалі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Підрахунок земляних робіт по транше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Підготовка статей витрат матеріалів та обладнанн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Призначення статей витрат трубам і колодязів (фітингам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Отримання звітів за статтями витрат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одуль 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2 години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ідготовка шаблонів листів для друк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Підготовка користувальницької компонування листа для плану / профі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Налаштування видових екрані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Перевірка роботи призначеного для користувача шаблону листа шляхом формування листів плану/ профі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  <w:lang w:val="ru-RU"/>
    </w:rPr>
  </w:style>
  <w:style w:type="character" w:styleId="Style14">
    <w:name w:val="Нижній колонтитул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40:00Z</dcterms:created>
  <dc:creator>omelchenko</dc:creator>
  <dc:description/>
  <cp:keywords/>
  <dc:language>en-US</dc:language>
  <cp:lastModifiedBy>Dell</cp:lastModifiedBy>
  <dcterms:modified xsi:type="dcterms:W3CDTF">2019-09-04T05:21:00Z</dcterms:modified>
  <cp:revision>12</cp:revision>
  <dc:subject/>
  <dc:title/>
</cp:coreProperties>
</file>