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32"/>
        </w:rPr>
      </w:pPr>
      <w:r>
        <w:rPr>
          <w:rFonts w:cs="Calibri" w:ascii="Calibri" w:hAnsi="Calibri"/>
          <w:b/>
          <w:sz w:val="48"/>
          <w:szCs w:val="32"/>
        </w:rPr>
        <w:t>Программа</w:t>
      </w:r>
      <w:r>
        <w:rPr>
          <w:rFonts w:cs="Calibri" w:ascii="Calibri" w:hAnsi="Calibri"/>
          <w:b/>
          <w:sz w:val="48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48"/>
          <w:szCs w:val="32"/>
        </w:rPr>
        <w:t>тренинг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«Управление проектам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при помощи </w:t>
      </w:r>
      <w:r>
        <w:rPr>
          <w:rFonts w:cs="Calibri" w:ascii="Calibri" w:hAnsi="Calibri"/>
          <w:b/>
          <w:sz w:val="36"/>
          <w:lang w:val="en-US"/>
        </w:rPr>
        <w:t>Microsoft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Project</w:t>
      </w:r>
      <w:r>
        <w:rPr>
          <w:rFonts w:cs="Calibri" w:ascii="Calibri" w:hAnsi="Calibri"/>
          <w:b/>
          <w:sz w:val="36"/>
        </w:rPr>
        <w:t xml:space="preserve"> 2010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Модуль 1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zCs w:val="20"/>
        </w:rPr>
        <w:t xml:space="preserve">Первое знакомство с программой </w:t>
      </w:r>
      <w:r>
        <w:rPr>
          <w:rFonts w:cs="Calibri" w:ascii="Calibri" w:hAnsi="Calibri"/>
          <w:b/>
          <w:i/>
          <w:szCs w:val="20"/>
          <w:lang w:val="en-US"/>
        </w:rPr>
        <w:t>Microsoft</w:t>
      </w:r>
      <w:r>
        <w:rPr>
          <w:rFonts w:cs="Calibri" w:ascii="Calibri" w:hAnsi="Calibri"/>
          <w:b/>
          <w:i/>
          <w:szCs w:val="20"/>
        </w:rPr>
        <w:t xml:space="preserve"> </w:t>
      </w:r>
      <w:r>
        <w:rPr>
          <w:rFonts w:cs="Calibri" w:ascii="Calibri" w:hAnsi="Calibri"/>
          <w:b/>
          <w:i/>
          <w:szCs w:val="20"/>
          <w:lang w:val="en-US"/>
        </w:rPr>
        <w:t>Project</w:t>
      </w:r>
      <w:r>
        <w:rPr>
          <w:rFonts w:cs="Calibri" w:ascii="Calibri" w:hAnsi="Calibri"/>
          <w:b/>
          <w:i/>
          <w:szCs w:val="20"/>
        </w:rPr>
        <w:t xml:space="preserve"> 2010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</w:t>
        <w:tab/>
        <w:t>Введение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1.</w:t>
        <w:tab/>
        <w:t>Как построен курс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2.</w:t>
        <w:tab/>
        <w:t>Перед тем, как начать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</w:t>
        <w:tab/>
        <w:t>Первое знакомство с программой Microsoft Project 2010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1.</w:t>
        <w:tab/>
        <w:t>Настройка интерфейса Microsoft Project.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2.</w:t>
        <w:tab/>
        <w:t>Основные составляющие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2.1.</w:t>
        <w:tab/>
        <w:t>Таблицы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2.2.</w:t>
        <w:tab/>
        <w:t>Диаграмма Ган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2.3.</w:t>
        <w:tab/>
        <w:t>Календарь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2.4.</w:t>
        <w:tab/>
        <w:t>Диаграммы использования задач и ресурсов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2.5.</w:t>
        <w:tab/>
        <w:t>Представления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</w:t>
        <w:tab/>
        <w:t>Планирование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1.</w:t>
        <w:tab/>
        <w:t>Основные понятия, используемые при планировании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2.</w:t>
        <w:tab/>
        <w:t>Этапы планирования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3.</w:t>
        <w:tab/>
        <w:t>Три фактора формирующие проект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4.</w:t>
        <w:tab/>
        <w:t>Планирование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Cs w:val="20"/>
        </w:rPr>
        <w:t>Модуль 2. Первый проект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</w:t>
        <w:tab/>
        <w:t>Создание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.</w:t>
        <w:tab/>
        <w:t>Установка зависимостей задач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2.</w:t>
        <w:tab/>
        <w:t>Тест – Типы связей и Ограничения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3.</w:t>
        <w:tab/>
        <w:t>Ввод списка работников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4.</w:t>
        <w:tab/>
        <w:t>Назначение трудовых ресурсов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5.</w:t>
        <w:tab/>
        <w:t>Назначение материальных ресурсов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6.</w:t>
        <w:tab/>
        <w:t>Типы задач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7.</w:t>
        <w:tab/>
        <w:t>Тест – Типы задач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8.</w:t>
        <w:tab/>
        <w:t>Ввод дополнительной информации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8.1.</w:t>
        <w:tab/>
        <w:t>Заметки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Cs w:val="20"/>
        </w:rPr>
        <w:t xml:space="preserve">Модуль </w:t>
      </w:r>
      <w:r>
        <w:rPr>
          <w:rFonts w:cs="Calibri" w:ascii="Calibri" w:hAnsi="Calibri"/>
          <w:b/>
          <w:i/>
          <w:szCs w:val="20"/>
          <w:lang w:val="en-US"/>
        </w:rPr>
        <w:t>3</w:t>
      </w:r>
      <w:r>
        <w:rPr>
          <w:rFonts w:cs="Calibri" w:ascii="Calibri" w:hAnsi="Calibri"/>
          <w:b/>
          <w:i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zCs w:val="20"/>
        </w:rPr>
        <w:t>Планирование стоимости проекта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9.</w:t>
        <w:tab/>
        <w:t>Планирование стоимости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9.1.</w:t>
        <w:tab/>
        <w:t>Стоимости назначений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9.2.</w:t>
        <w:tab/>
        <w:t>Стоимости задач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9.3.</w:t>
        <w:tab/>
        <w:t>Способы начисления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0.</w:t>
        <w:tab/>
        <w:t>Анализ плана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0.1.</w:t>
        <w:tab/>
        <w:t>Автоматическое выравнивание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0.2.</w:t>
        <w:tab/>
        <w:t>Перераспределение загрузки вручную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1.</w:t>
        <w:tab/>
        <w:t>Взаимодействие Microsoft Project с другими приложениями Office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1.1.</w:t>
        <w:tab/>
        <w:t>Отправка проекта по электронной почте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11.2.</w:t>
        <w:tab/>
        <w:t>Передача проектных данных в других приложениях Microsoft Office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szCs w:val="20"/>
        </w:rPr>
        <w:t>4.11.3.</w:t>
        <w:tab/>
        <w:t>Экспорт данных</w:t>
      </w:r>
      <w:r>
        <w:br w:type="page"/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Cs w:val="20"/>
        </w:rPr>
        <w:t xml:space="preserve">Модуль </w:t>
      </w:r>
      <w:r>
        <w:rPr>
          <w:rFonts w:cs="Calibri" w:ascii="Calibri" w:hAnsi="Calibri"/>
          <w:b/>
          <w:i/>
          <w:szCs w:val="20"/>
          <w:lang w:val="en-US"/>
        </w:rPr>
        <w:t>4</w:t>
      </w:r>
      <w:r>
        <w:rPr>
          <w:rFonts w:cs="Calibri" w:ascii="Calibri" w:hAnsi="Calibri"/>
          <w:b/>
          <w:i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zCs w:val="20"/>
        </w:rPr>
        <w:t>Отслеживание проекта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</w:t>
        <w:tab/>
        <w:t>Отслеживание проект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1.</w:t>
        <w:tab/>
        <w:t>Понятие базового и промежуточного планов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2.</w:t>
        <w:tab/>
        <w:t>Методы отслеживания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3.</w:t>
        <w:tab/>
        <w:t>Ввод информации о повременных трудозатратах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4.</w:t>
        <w:tab/>
        <w:t>Панель инструментов «Отслеживание»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5.</w:t>
        <w:tab/>
        <w:t>Обмен информацией с рабочей командой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6.</w:t>
        <w:tab/>
        <w:t>Средства просмотра данных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6.1.</w:t>
        <w:tab/>
        <w:t>Сортировка данных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6.2.</w:t>
        <w:tab/>
        <w:t>Фильтрация данных</w:t>
        <w:tab/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6.3.</w:t>
        <w:tab/>
        <w:t>Группировка данных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Cs w:val="20"/>
        </w:rPr>
        <w:t xml:space="preserve">Модуль </w:t>
      </w:r>
      <w:r>
        <w:rPr>
          <w:rFonts w:cs="Calibri" w:ascii="Calibri" w:hAnsi="Calibri"/>
          <w:b/>
          <w:i/>
          <w:szCs w:val="20"/>
          <w:lang w:val="en-US"/>
        </w:rPr>
        <w:t>5</w:t>
      </w:r>
      <w:r>
        <w:rPr>
          <w:rFonts w:cs="Calibri" w:ascii="Calibri" w:hAnsi="Calibri"/>
          <w:b/>
          <w:i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zCs w:val="20"/>
        </w:rPr>
        <w:t>Многопроектность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</w:t>
        <w:tab/>
        <w:t>Многопроектность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1.</w:t>
        <w:tab/>
        <w:t>Создание пула ресурсов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2.</w:t>
        <w:tab/>
        <w:t>Работа с несколькими проектами.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.</w:t>
        <w:tab/>
        <w:t>Немного о сертификации по Microsoft Project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.</w:t>
        <w:tab/>
        <w:t>Рекомендуемая литература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Cs w:val="20"/>
        </w:rPr>
        <w:t>Модуль 6.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Закрепление материала, работа с проектами слушателей, консультация (1 час)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Примечания: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Каждый модуль рассчитан на 3 академических час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о желанию заказчика программа тренинга может корректироваться.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6:00Z</dcterms:created>
  <dc:creator>IVAN</dc:creator>
  <dc:description/>
  <cp:keywords/>
  <dc:language>en-US</dc:language>
  <cp:lastModifiedBy>Иван Боярский</cp:lastModifiedBy>
  <dcterms:modified xsi:type="dcterms:W3CDTF">2018-01-17T16:02:00Z</dcterms:modified>
  <cp:revision>6</cp:revision>
  <dc:subject>Microsoft Project 2010</dc:subject>
  <dc:title>Программа курса</dc:title>
</cp:coreProperties>
</file>